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349"/>
      </w:tblGrid>
      <w:tr>
        <w:trPr>
          <w:trHeight w:val="1590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7800</wp:posOffset>
                  </wp:positionV>
                  <wp:extent cx="655320" cy="59817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STITUTO D’ISTRUZIONE SUPERIORE</w:t>
              <w:br/>
              <w:t xml:space="preserve">                           “VERONA – TRENTO”</w:t>
              <w:br/>
              <w:t xml:space="preserve">                                     MESS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674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08" w:hRule="atLeast"/>
          <w:cantSplit w:val="true"/>
        </w:trPr>
        <w:tc>
          <w:tcPr>
            <w:tcW w:w="97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SCHEDA DI SINTESI/PIANIFIC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Denominazione Progetto/Attività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lineRule="auto" w:line="360"/>
              <w:rPr/>
            </w:pPr>
            <w:r>
              <w:rPr/>
              <w:t>Ambi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zione Strumentale di rifer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e/Responsab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</w:r>
    </w:p>
    <w:p>
      <w:pPr>
        <w:pStyle w:val="Subtitle"/>
        <w:rPr>
          <w:b w:val="false"/>
          <w:b w:val="false"/>
          <w:bCs w:val="false"/>
          <w:sz w:val="18"/>
          <w:szCs w:val="26"/>
        </w:rPr>
      </w:pPr>
      <w:r>
        <w:rPr>
          <w:b w:val="false"/>
          <w:bCs w:val="false"/>
          <w:sz w:val="18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rPr>
          <w:sz w:val="18"/>
        </w:rPr>
      </w:pPr>
      <w:r>
        <w:rPr>
          <w:rFonts w:cs="Arial" w:ascii="Arial" w:hAnsi="Arial"/>
          <w:sz w:val="22"/>
        </w:rPr>
        <w:t>1.  Denominazione progetto - Attività che si intendono svolgere</w:t>
      </w:r>
    </w:p>
    <w:p>
      <w:pPr>
        <w:pStyle w:val="Subtitle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09"/>
          <w:tab w:val="left" w:pos="3285" w:leader="none"/>
        </w:tabs>
        <w:autoSpaceDE w:val="false"/>
        <w:spacing w:lineRule="atLeast" w:line="283"/>
        <w:rPr>
          <w:b/>
          <w:b/>
          <w:bCs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22"/>
        </w:rPr>
        <w:t>Il progetto è stato già attuato    SI</w:t>
        <w:tab/>
        <w:t xml:space="preserve">NO 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b/>
          <w:bCs/>
          <w:sz w:val="18"/>
          <w:szCs w:val="22"/>
        </w:rPr>
        <w:t>negli anni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tLeast" w:line="283"/>
        <w:rPr/>
      </w:pPr>
      <w:r>
        <w:rPr>
          <w:rFonts w:cs="Arial" w:ascii="Arial" w:hAnsi="Arial"/>
          <w:b/>
          <w:bCs/>
          <w:sz w:val="22"/>
          <w:szCs w:val="26"/>
        </w:rPr>
        <w:t>Referente/Responsabile del progetto/attività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Fin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 verificabili – da raggiunge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numPr>
          <w:ilvl w:val="0"/>
          <w:numId w:val="2"/>
        </w:numPr>
        <w:pBdr>
          <w:bottom w:val="single" w:sz="12" w:space="1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e (azioni, strumenti, condizioni di fattibilità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i con istituzioni ester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odologie di controllo/ Modalità di verifica risultati attesi 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endarizzazion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969"/>
        <w:gridCol w:w="994"/>
        <w:gridCol w:w="983"/>
        <w:gridCol w:w="983"/>
        <w:gridCol w:w="962"/>
        <w:gridCol w:w="998"/>
        <w:gridCol w:w="90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 Attivi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i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e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0.  Risorse umane</w:t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le della scuola coinvolto nel progetto </w:t>
            </w:r>
          </w:p>
          <w:p>
            <w:pPr>
              <w:pStyle w:val="Normal"/>
              <w:spacing w:lineRule="auto" w:line="276"/>
              <w:ind w:right="222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ttività aggiuntive di non insegn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ettazione, verifica, documentazione: compilazione     puntuale del prospetto delle ore da effettuare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gnanti coinvolti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nome e cognome e n. ore per singolo insegnante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n. totale di ore di non insegnamento previste 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2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Testo2"/>
              <w:spacing w:lineRule="auto" w:line="276" w:before="0" w:after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ersonale della scuola coinvolto nel progetto</w:t>
            </w:r>
          </w:p>
          <w:p>
            <w:pPr>
              <w:pStyle w:val="Testo2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Attività di insegnamento aggiuntiva all’orario d’obblig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gnanti coinvolti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nome e cognome e n. ore per singolo insegnante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n. totale di ore di non insegnamento previste 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le ATA di supporto al progetto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umero  e tipologia personale coinvolto coinvolto: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aboratori scolastici: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ssistenti Tecnici: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tilizzo Laboratori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 Beni e servizi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zzo materiali in possesso dell’Istituto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se di acquisto materiali, pubblicazioni, altro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pecificare il relativo preventivo di spesa)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IL RESPONSABILE DEL PROGETTO</w:t>
      </w:r>
    </w:p>
    <w:p>
      <w:pPr>
        <w:pStyle w:val="Normal"/>
        <w:widowControl w:val="false"/>
        <w:autoSpaceDE w:val="false"/>
        <w:spacing w:lineRule="atLeast" w:line="163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b/>
      <w:bCs/>
      <w:szCs w:val="26"/>
    </w:rPr>
  </w:style>
  <w:style w:type="paragraph" w:styleId="Testo2">
    <w:name w:val="testo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6:00Z</dcterms:created>
  <dc:creator>casa</dc:creator>
  <dc:description/>
  <cp:keywords/>
  <dc:language>en-US</dc:language>
  <cp:lastModifiedBy>verona trento</cp:lastModifiedBy>
  <cp:lastPrinted>2014-01-28T12:08:00Z</cp:lastPrinted>
  <dcterms:modified xsi:type="dcterms:W3CDTF">2014-01-28T11:15:00Z</dcterms:modified>
  <cp:revision>3</cp:revision>
  <dc:subject/>
  <dc:title>AL COORDINATORE DI CLASSE IL D</dc:title>
</cp:coreProperties>
</file>